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pacing w:val="-1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10"/>
          <w:szCs w:val="10"/>
          <w:lang w:val="ru-RU"/>
        </w:rPr>
      </w:r>
    </w:p>
    <w:p>
      <w:pPr>
        <w:pStyle w:val="Normal"/>
        <w:widowControl w:val="false"/>
        <w:spacing w:lineRule="atLeast" w:line="12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«08» ноября 2021 г.</w:t>
        <w:tab/>
        <w:tab/>
        <w:tab/>
        <w:tab/>
        <w:tab/>
        <w:tab/>
        <w:tab/>
        <w:t>№ 59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Об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2-2026 годы»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     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                                   № 17 «О принятии Устава внутригородского муниципального образования города Севастополя Гагаринский муниципальный округ», постановлениями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от 14 ноября 2018 г.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»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Утвердить муниципальную программу «Организация и осуществление мероприятий по работе с детьми и молодёжью во внутригородском муниципальном образовании города Севастополя Гагаринский муниципальный округ на 2022 - 2026 годы»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ризнать утратившим силу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. №126-ПМА                      «Об утверждении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2023 годы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 01 января 2022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нутригород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полномочия председателя Сов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естной администрации</w:t>
        <w:tab/>
        <w:tab/>
        <w:tab/>
        <w:tab/>
        <w:tab/>
        <w:t>А.Ю. Ярус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11" w:gutter="0" w:header="720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right="2" w:hanging="0"/>
        <w:rPr>
          <w:rFonts w:ascii="Times New Roman" w:hAnsi="Times New Roman" w:eastAsia="Times New Roman" w:cs="Times New Roman"/>
          <w:spacing w:val="-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5103" w:right="2" w:hanging="0"/>
        <w:rPr>
          <w:rFonts w:ascii="Times New Roman" w:hAnsi="Times New Roman" w:eastAsia="Times New Roman" w:cs="Times New Roman"/>
          <w:spacing w:val="-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 постановлению местной администрации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ind w:left="5103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от «08» ноября 2021 г. № 59 -ПМА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АЯ ПРОГРАММА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                        на 2022 - 2026 годы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»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г. Севастополь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2021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АСПОРТ</w:t>
      </w:r>
    </w:p>
    <w:p>
      <w:pPr>
        <w:pStyle w:val="Normal"/>
        <w:widowControl w:val="false"/>
        <w:ind w:left="284" w:right="75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«Организация</w:t>
      </w:r>
      <w:r>
        <w:rPr>
          <w:rFonts w:eastAsia="Times New Roman" w:cs="Times New Roman" w:ascii="Times New Roman" w:hAnsi="Times New Roman"/>
          <w:b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осуществление мероприяти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работе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детьми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олодежью</w:t>
      </w:r>
      <w:r>
        <w:rPr>
          <w:rFonts w:eastAsia="Times New Roman" w:cs="Times New Roman" w:ascii="Times New Roman" w:hAnsi="Times New Roman"/>
          <w:b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во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внутригородском</w:t>
      </w:r>
      <w:r>
        <w:rPr>
          <w:rFonts w:eastAsia="Times New Roman" w:cs="Times New Roman" w:ascii="Times New Roman" w:hAnsi="Times New Roman"/>
          <w:b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униципальном образовании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города Севастополя</w:t>
      </w:r>
      <w:r>
        <w:rPr>
          <w:rFonts w:eastAsia="Times New Roman" w:cs="Times New Roman" w:ascii="Times New Roman" w:hAnsi="Times New Roman"/>
          <w:b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униципальный округ на 2022 – 2026 годы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ru-RU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8"/>
        <w:gridCol w:w="67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 xml:space="preserve">1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Местная администрация внутригородского муниципального образования города Севастополя Гагаринский муниципальный округ (отдел по исполнению полномочий местной администрации внутригородского муниципального образования города Севастополя Гагаринский муниципальный округ) (далее - отдел по исполнению полномочий местной администрации)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Соисполнители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6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не предусмотре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Участники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Подпрограммы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не предусмотрены</w:t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Программно-целевые инструмент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6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не предусмотрены</w:t>
            </w:r>
          </w:p>
        </w:tc>
      </w:tr>
      <w:tr>
        <w:trPr>
          <w:trHeight w:val="3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Цели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1) Способствовать воспитанию гражданственности и развития патриотизма у молодежи, прививать любовь к Родине;</w:t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2) Создание условий успешного развития молодежи на территории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3) Формирование эффективной системы военно-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служебных обязанностей;</w:t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4) Воспитание в молодежной среде позитивного отношения к браку, формирование ценностей семейной культуры</w:t>
            </w:r>
          </w:p>
        </w:tc>
      </w:tr>
      <w:tr>
        <w:trPr>
          <w:trHeight w:val="30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Задачи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1) Создание условий для развития гражданско- патриотических качеств молодёжи, национально- государственной идентичности, укрепление нравственных ценностей;</w:t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2) Формирование позитивного отношения молодежи к прохождению военной и государственной службы;</w:t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3) Проведение мероприятий, направленных на профилактику негативных проявлений в молодёжной среде;</w:t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4) Проведение мероприятий, направленных на формирование ценностей семейной культуры, воспитание в молодежной среде позитивного отношения к браку</w:t>
            </w:r>
          </w:p>
        </w:tc>
      </w:tr>
      <w:tr>
        <w:trPr>
          <w:trHeight w:val="1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Целевые индикаторы и показатели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5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1) Количество мероприятий, организованных внутригородским муниципальным образованием города Севастополя Гагаринский муниципальный округ (шт.);</w:t>
            </w:r>
          </w:p>
          <w:p>
            <w:pPr>
              <w:pStyle w:val="Normal"/>
              <w:widowControl w:val="false"/>
              <w:ind w:right="15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 xml:space="preserve">2) Количество </w:t>
            </w: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молодых людей в возрасте от 14 до 30 лет, вовлечённых в мероприятия (чел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Этапы и сроки реализации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ind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2022– 2026 го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ind w:right="1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Этапы не предусмотре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1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 xml:space="preserve">Объемы бюджетных ассигнований программы 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5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Об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 xml:space="preserve">объем финансирования программы всего –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300,7 тыс</w:t>
            </w: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 xml:space="preserve">. руб. (средств бюджета внутригородского муниципа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образования города Севастополя Гагаринский муниципальный округ),</w:t>
            </w: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 xml:space="preserve"> в том числе:</w:t>
            </w:r>
          </w:p>
          <w:p>
            <w:pPr>
              <w:pStyle w:val="Normal"/>
              <w:widowControl w:val="false"/>
              <w:ind w:left="-15" w:right="3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2022 год – 140,2 тыс. руб.;</w:t>
            </w:r>
          </w:p>
          <w:p>
            <w:pPr>
              <w:pStyle w:val="Normal"/>
              <w:widowControl w:val="false"/>
              <w:ind w:left="-15" w:right="3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2023 год – 49,6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ind w:left="-15" w:right="3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2024 год – 35,7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ind w:left="-15" w:right="3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2025 год – 37,1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ind w:left="-15" w:right="32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2026 год – 38,1 тыс. руб.</w:t>
            </w:r>
          </w:p>
        </w:tc>
      </w:tr>
      <w:tr>
        <w:trPr>
          <w:trHeight w:val="1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1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Ожидаемые результаты реализаци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323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1) Увеличение количества мероприятий, проводимых в молодежной среде (шт.);</w:t>
            </w:r>
          </w:p>
          <w:p>
            <w:pPr>
              <w:pStyle w:val="Normal"/>
              <w:widowControl w:val="false"/>
              <w:ind w:left="-15" w:right="323" w:hanging="0"/>
              <w:rPr>
                <w:rFonts w:ascii="Times New Roman" w:hAnsi="Times New Roman" w:eastAsia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2) Увеличение количества молодых людей в возрасте от 14 до 30 лет, вовлечённых в мероприятия, проводимые для молодежи (чел.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1. Общая</w:t>
      </w:r>
      <w:r>
        <w:rPr>
          <w:rFonts w:eastAsia="Times New Roman" w:cs="Times New Roman" w:ascii="Times New Roman" w:hAnsi="Times New Roman"/>
          <w:b/>
          <w:bCs/>
          <w:spacing w:val="-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фактического</w:t>
      </w:r>
      <w:r>
        <w:rPr>
          <w:rFonts w:eastAsia="Times New Roman" w:cs="Times New Roman" w:ascii="Times New Roman" w:hAnsi="Times New Roman"/>
          <w:b/>
          <w:bCs/>
          <w:spacing w:val="-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состояния</w:t>
      </w:r>
      <w:r>
        <w:rPr>
          <w:rFonts w:eastAsia="Times New Roman" w:cs="Times New Roman" w:ascii="Times New Roman" w:hAnsi="Times New Roman"/>
          <w:b/>
          <w:bCs/>
          <w:spacing w:val="-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сферы</w:t>
      </w:r>
      <w:r>
        <w:rPr>
          <w:rFonts w:eastAsia="Times New Roman" w:cs="Times New Roman" w:ascii="Times New Roman" w:hAnsi="Times New Roman"/>
          <w:b/>
          <w:bCs/>
          <w:spacing w:val="-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программы, основные</w:t>
      </w:r>
      <w:r>
        <w:rPr>
          <w:rFonts w:eastAsia="Times New Roman" w:cs="Times New Roman" w:ascii="Times New Roman" w:hAnsi="Times New Roman"/>
          <w:b/>
          <w:bCs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проблемы</w:t>
      </w:r>
      <w:r>
        <w:rPr>
          <w:rFonts w:eastAsia="Times New Roman" w:cs="Times New Roman" w:ascii="Times New Roman" w:hAnsi="Times New Roman"/>
          <w:b/>
          <w:bCs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прогноз</w:t>
      </w:r>
      <w:r>
        <w:rPr>
          <w:rFonts w:eastAsia="Times New Roman" w:cs="Times New Roman" w:ascii="Times New Roman" w:hAnsi="Times New Roman"/>
          <w:b/>
          <w:bCs/>
          <w:spacing w:val="-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ее</w:t>
      </w:r>
      <w:r>
        <w:rPr>
          <w:rFonts w:eastAsia="Times New Roman" w:cs="Times New Roman" w:ascii="Times New Roman" w:hAnsi="Times New Roman"/>
          <w:b/>
          <w:bCs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развития</w:t>
      </w:r>
    </w:p>
    <w:p>
      <w:pPr>
        <w:pStyle w:val="Normal"/>
        <w:widowControl w:val="false"/>
        <w:numPr>
          <w:ilvl w:val="0"/>
          <w:numId w:val="0"/>
        </w:numPr>
        <w:ind w:left="709" w:right="425" w:hanging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3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u-RU"/>
        </w:rPr>
      </w:r>
    </w:p>
    <w:p>
      <w:pPr>
        <w:pStyle w:val="Normal"/>
        <w:widowControl w:val="false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В соответствии с подпунктами 9, 10 части 2 статьи 4 Устава внутригородского муниципального образования города Севастополя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круг</w:t>
      </w:r>
      <w:r>
        <w:rPr>
          <w:rFonts w:eastAsia="Times New Roman" w:cs="Times New Roman" w:ascii="Times New Roman" w:hAnsi="Times New Roman"/>
          <w:spacing w:val="5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(далее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</w:t>
      </w:r>
      <w:r>
        <w:rPr>
          <w:rFonts w:eastAsia="Times New Roman" w:cs="Times New Roman" w:ascii="Times New Roman" w:hAnsi="Times New Roman"/>
          <w:spacing w:val="5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внутригородское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>муниципальное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бразование)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вопросам</w:t>
      </w:r>
      <w:r>
        <w:rPr>
          <w:rFonts w:eastAsia="Times New Roman"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5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значения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тносятся:</w:t>
      </w:r>
    </w:p>
    <w:p>
      <w:pPr>
        <w:pStyle w:val="Normal"/>
        <w:widowControl w:val="false"/>
        <w:ind w:left="284" w:firstLine="425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- создание условий для организации досуга и обеспечения жителей Гагаринского муниципального округа услугами организаций культуры;</w:t>
      </w:r>
    </w:p>
    <w:p>
      <w:pPr>
        <w:pStyle w:val="Normal"/>
        <w:widowControl w:val="false"/>
        <w:tabs>
          <w:tab w:val="clear" w:pos="720"/>
          <w:tab w:val="left" w:pos="1202" w:leader="none"/>
        </w:tabs>
        <w:ind w:left="284" w:firstLine="425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- организация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существление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2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2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детьми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>молодежь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егодня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сё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чевидной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ановится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лючевая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оль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ёжи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ак</w:t>
      </w:r>
      <w:r>
        <w:rPr>
          <w:rFonts w:eastAsia="Times New Roman" w:cs="Times New Roman" w:ascii="Times New Roman" w:hAnsi="Times New Roman"/>
          <w:spacing w:val="5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собой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циальной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руппы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1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витии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Есть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нение,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что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ь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литически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раждански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не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активна,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хочет</w:t>
      </w:r>
      <w:r>
        <w:rPr>
          <w:rFonts w:eastAsia="Times New Roman"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частвовать</w:t>
      </w:r>
      <w:r>
        <w:rPr>
          <w:rFonts w:eastAsia="Times New Roman" w:cs="Times New Roman" w:ascii="Times New Roman" w:hAnsi="Times New Roman"/>
          <w:spacing w:val="2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шении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актуальных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опросов,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рать</w:t>
      </w:r>
      <w:r>
        <w:rPr>
          <w:rFonts w:eastAsia="Times New Roman" w:cs="Times New Roman" w:ascii="Times New Roman" w:hAnsi="Times New Roman"/>
          <w:spacing w:val="2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ебя</w:t>
      </w:r>
      <w:r>
        <w:rPr>
          <w:rFonts w:eastAsia="Times New Roman"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тветственность.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тсюда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стерянность,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ессимизм,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верие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стоящее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удущее,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желание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частвовать</w:t>
      </w:r>
      <w:r>
        <w:rPr>
          <w:rFonts w:eastAsia="Times New Roman" w:cs="Times New Roman" w:ascii="Times New Roman" w:hAnsi="Times New Roman"/>
          <w:spacing w:val="5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цессах,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исходящих</w:t>
      </w:r>
      <w:r>
        <w:rPr>
          <w:rFonts w:eastAsia="Times New Roman" w:cs="Times New Roman" w:ascii="Times New Roman" w:hAnsi="Times New Roman"/>
          <w:spacing w:val="5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е.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днако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ёжь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чень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ная.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того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чтобы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у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ого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коления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формировались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уховно-нравственные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ценности,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ражданское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сознание,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крепилась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ера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бственные</w:t>
      </w:r>
      <w:r>
        <w:rPr>
          <w:rFonts w:eastAsia="Times New Roman" w:cs="Times New Roman" w:ascii="Times New Roman" w:hAnsi="Times New Roman"/>
          <w:spacing w:val="5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илы</w:t>
      </w:r>
      <w:r>
        <w:rPr>
          <w:rFonts w:eastAsia="Times New Roman" w:cs="Times New Roman" w:ascii="Times New Roman" w:hAnsi="Times New Roman"/>
          <w:spacing w:val="5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обходимо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здавать</w:t>
      </w:r>
      <w:r>
        <w:rPr>
          <w:rFonts w:eastAsia="Times New Roman" w:cs="Times New Roman" w:ascii="Times New Roman" w:hAnsi="Times New Roman"/>
          <w:spacing w:val="5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ловия,</w:t>
      </w:r>
      <w:r>
        <w:rPr>
          <w:rFonts w:eastAsia="Times New Roman" w:cs="Times New Roman" w:ascii="Times New Roman" w:hAnsi="Times New Roman"/>
          <w:spacing w:val="5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ключая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у</w:t>
      </w:r>
      <w:r>
        <w:rPr>
          <w:rFonts w:eastAsia="Times New Roman" w:cs="Times New Roman" w:ascii="Times New Roman" w:hAnsi="Times New Roman"/>
          <w:spacing w:val="5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ь</w:t>
      </w:r>
      <w:r>
        <w:rPr>
          <w:rFonts w:eastAsia="Times New Roman" w:cs="Times New Roman" w:ascii="Times New Roman" w:hAnsi="Times New Roman"/>
          <w:spacing w:val="5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енные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цессы,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авая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озможность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ыбора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определении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реализ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ая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грамма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«Организация</w:t>
      </w:r>
      <w:r>
        <w:rPr>
          <w:rFonts w:eastAsia="Times New Roman" w:cs="Times New Roman" w:ascii="Times New Roman" w:hAnsi="Times New Roman"/>
          <w:spacing w:val="5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существление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5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етьми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ью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о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нутригородском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м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разовании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круг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2022 – 2026 годы»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(далее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–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 муниципальная программа)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едставляет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бой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омплекс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граммных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роприятий,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правленных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здание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ловий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озможностей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успешной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социализации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интересах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а.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работка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й программы</w:t>
      </w:r>
      <w:r>
        <w:rPr>
          <w:rFonts w:eastAsia="Times New Roman" w:cs="Times New Roman" w:ascii="Times New Roman" w:hAnsi="Times New Roman"/>
          <w:spacing w:val="6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условлена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обходимостью</w:t>
      </w:r>
      <w:r>
        <w:rPr>
          <w:rFonts w:eastAsia="Times New Roman" w:cs="Times New Roman" w:ascii="Times New Roman" w:hAnsi="Times New Roman"/>
          <w:spacing w:val="6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формирования</w:t>
      </w:r>
      <w:r>
        <w:rPr>
          <w:rFonts w:eastAsia="Times New Roman" w:cs="Times New Roman" w:ascii="Times New Roman" w:hAnsi="Times New Roman"/>
          <w:spacing w:val="3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ловий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ддержки,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реализации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ражданского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ановления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олодых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людей</w:t>
      </w:r>
      <w:r>
        <w:rPr>
          <w:rFonts w:eastAsia="Times New Roman" w:cs="Times New Roman" w:ascii="Times New Roman" w:hAnsi="Times New Roman"/>
          <w:spacing w:val="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кру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сновы</w:t>
      </w:r>
      <w:r>
        <w:rPr>
          <w:rFonts w:eastAsia="Times New Roman" w:cs="Times New Roman" w:ascii="Times New Roman" w:hAnsi="Times New Roman"/>
          <w:spacing w:val="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ной</w:t>
      </w:r>
      <w:r>
        <w:rPr>
          <w:rFonts w:eastAsia="Times New Roman" w:cs="Times New Roman" w:ascii="Times New Roman" w:hAnsi="Times New Roman"/>
          <w:spacing w:val="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литики</w:t>
      </w:r>
      <w:r>
        <w:rPr>
          <w:rFonts w:eastAsia="Times New Roman" w:cs="Times New Roman" w:ascii="Times New Roman" w:hAnsi="Times New Roman"/>
          <w:spacing w:val="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Российской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Федерации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пределяют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осударственную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ную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литику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ледующим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образом: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«Государственная молодежная политика является системой мер нормативно правового, финансово-экономического, организационно-управленческого, информационно - аналитического, кадрового и научного характера, реализуемых на основе взаимодействия с институтами гражданского общества и гражданами, активного межведомственного взаимодействия, направленных на гражданско- патриотическое и духовно – нравственное воспитание молодежи, расширение возможностей для эффективной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реализации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и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вышения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ровня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её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тенциала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целях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остижения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тойчивого</w:t>
      </w:r>
      <w:r>
        <w:rPr>
          <w:rFonts w:eastAsia="Times New Roman" w:cs="Times New Roman" w:ascii="Times New Roman" w:hAnsi="Times New Roman"/>
          <w:spacing w:val="4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циально-экономического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вития,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лобально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онкурентоспособности,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ционально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езопасности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раны,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5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упрочения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ее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 лидерских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зици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 мировой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арене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лавная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цель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но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литики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м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ровне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заключается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здании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ловий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 xml:space="preserve"> успешного развития молодежи на территор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.</w:t>
      </w:r>
    </w:p>
    <w:p>
      <w:pPr>
        <w:pStyle w:val="Normal"/>
        <w:widowControl w:val="false"/>
        <w:spacing w:before="2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ь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–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дин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из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сновных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ратегических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сурсов,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оторый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обходимо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правлять</w:t>
      </w:r>
      <w:r>
        <w:rPr>
          <w:rFonts w:eastAsia="Times New Roman" w:cs="Times New Roman" w:ascii="Times New Roman" w:hAnsi="Times New Roman"/>
          <w:spacing w:val="5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циально-экономическое</w:t>
      </w:r>
      <w:r>
        <w:rPr>
          <w:rFonts w:eastAsia="Times New Roman"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витие</w:t>
      </w:r>
      <w:r>
        <w:rPr>
          <w:rFonts w:eastAsia="Times New Roman"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орода.</w:t>
      </w:r>
      <w:r>
        <w:rPr>
          <w:rFonts w:eastAsia="Times New Roman" w:cs="Times New Roman" w:ascii="Times New Roman" w:hAnsi="Times New Roman"/>
          <w:spacing w:val="5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на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ладает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значительным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тенциалом,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который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используется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лной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ере, а именно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бильностью,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инициативностью,</w:t>
      </w:r>
      <w:r>
        <w:rPr>
          <w:rFonts w:eastAsia="Times New Roman" w:cs="Times New Roman" w:ascii="Times New Roman" w:hAnsi="Times New Roman"/>
          <w:spacing w:val="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осприимчивостью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инновационным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изменениям,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овым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технологиям,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пособностью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тиводействовать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гативным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ызов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1" w:leader="none"/>
        </w:tabs>
        <w:jc w:val="center"/>
        <w:outlineLvl w:val="0"/>
        <w:rPr>
          <w:rFonts w:ascii="Times New Roman" w:hAnsi="Times New Roman" w:eastAsia="Times New Roman" w:cs="Times New Roman"/>
          <w:spacing w:val="-1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bookmarkStart w:id="0" w:name="2._Приоритеты,_цели_и_задачи_Программы"/>
      <w:bookmarkEnd w:id="0"/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2. Приоритеты,</w:t>
      </w:r>
      <w:r>
        <w:rPr>
          <w:rFonts w:eastAsia="Times New Roman" w:cs="Times New Roman" w:ascii="Times New Roman" w:hAnsi="Times New Roman"/>
          <w:b/>
          <w:bCs/>
          <w:spacing w:val="-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1" w:leader="none"/>
        </w:tabs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Цели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й программ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способствовать воспитанию гражданственности и развития патриотизма у молодежи, прививать любовь к Родин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создание условий успешного развития молодежи на территории внутригородского муниципального образования города Севастополя Гагаринский муниципальный округ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формирование эффективной системы военно-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служебных обязанност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воспитание в молодежной среде позитивного отношения к браку, формирование ценностей семейной культуры.</w:t>
      </w:r>
    </w:p>
    <w:p>
      <w:pPr>
        <w:pStyle w:val="Normal"/>
        <w:widowControl w:val="false"/>
        <w:spacing w:before="2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 достижения целей муниципальной программы требуется решение следующих задач:</w:t>
      </w:r>
    </w:p>
    <w:p>
      <w:pPr>
        <w:pStyle w:val="Normal"/>
        <w:widowControl w:val="false"/>
        <w:tabs>
          <w:tab w:val="clear" w:pos="720"/>
          <w:tab w:val="left" w:pos="1031" w:leader="none"/>
        </w:tabs>
        <w:ind w:left="21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- с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здание условий для развития гражданско-патриотических качеств молодежи, национально- государственной идентичности, укрепление нравственных ценностей;</w:t>
      </w:r>
    </w:p>
    <w:p>
      <w:pPr>
        <w:pStyle w:val="Normal"/>
        <w:widowControl w:val="false"/>
        <w:tabs>
          <w:tab w:val="clear" w:pos="720"/>
          <w:tab w:val="left" w:pos="1031" w:leader="none"/>
        </w:tabs>
        <w:ind w:left="213" w:firstLine="709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- формирование позитивного отношения молодежи к прохождению военной и государственной службы;</w:t>
      </w:r>
    </w:p>
    <w:p>
      <w:pPr>
        <w:pStyle w:val="Normal"/>
        <w:widowControl w:val="false"/>
        <w:tabs>
          <w:tab w:val="clear" w:pos="720"/>
          <w:tab w:val="left" w:pos="1031" w:leader="none"/>
        </w:tabs>
        <w:ind w:left="213" w:firstLine="709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- проведение мероприятий, направленных на профилактику негативных проявлений в молодёжной среде;</w:t>
      </w:r>
    </w:p>
    <w:p>
      <w:pPr>
        <w:pStyle w:val="Normal"/>
        <w:widowControl w:val="false"/>
        <w:tabs>
          <w:tab w:val="clear" w:pos="720"/>
          <w:tab w:val="left" w:pos="1031" w:leader="none"/>
        </w:tabs>
        <w:ind w:firstLine="851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- проведение мероприятий, направленных на формирование ценностей семейной культуры, воспитание в молодежной среде позитивного отношения к браку.</w:t>
      </w:r>
    </w:p>
    <w:p>
      <w:pPr>
        <w:pStyle w:val="Normal"/>
        <w:widowControl w:val="false"/>
        <w:tabs>
          <w:tab w:val="clear" w:pos="720"/>
          <w:tab w:val="left" w:pos="1031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spacing w:lineRule="atLeast" w:line="240"/>
        <w:ind w:right="567" w:firstLine="1134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3. Перечень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мероприятий муниципальной программы и целевые индикаторы ее выполнения</w:t>
      </w:r>
    </w:p>
    <w:p>
      <w:pPr>
        <w:pStyle w:val="Normal"/>
        <w:autoSpaceDE w:val="false"/>
        <w:spacing w:lineRule="atLeast" w:line="240"/>
        <w:ind w:right="-142" w:firstLine="142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  <w:lang w:val="ru-RU" w:eastAsia="ru-RU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Система программных мероприятий, разработанная в соответствии с целями и задачами муниципальной программы, является комплексом мер, направленных на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организацию и осуществление мероприятий по работе с детьми и молодёжью во внутригородском муниципальном образовании города Севастополя Гагаринский муниципальный округ. Реализация муниципальной программы включает в себя проведение мероприятий, перечень которых приведен в приложении № 1 к муниципальной программ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Эффективность реализации муниципальной программы оценивается с использованием показателей, сведения о которых представлены в приложении № 2 к муниципальной программ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1" w:leader="none"/>
        </w:tabs>
        <w:jc w:val="center"/>
        <w:outlineLvl w:val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1" w:leader="none"/>
        </w:tabs>
        <w:ind w:firstLine="42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1" w:leader="none"/>
        </w:tabs>
        <w:ind w:right="137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ind w:right="208" w:firstLine="709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Финансирование муниципальной программы осуществляется за счет средств бюджета внутригородского муниципального образования (далее – местный бюджет).</w:t>
      </w:r>
    </w:p>
    <w:p>
      <w:pPr>
        <w:pStyle w:val="Normal"/>
        <w:widowControl w:val="false"/>
        <w:ind w:right="208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Общий объем финансирования муниципальной программы составляет – </w:t>
        <w:br/>
        <w:t>300,7 тыс. руб., в том числе по годам:</w:t>
      </w:r>
    </w:p>
    <w:p>
      <w:pPr>
        <w:pStyle w:val="Normal"/>
        <w:widowControl w:val="false"/>
        <w:ind w:right="208" w:firstLine="709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2 год – 140,2 тыс. руб.;</w:t>
      </w:r>
    </w:p>
    <w:p>
      <w:pPr>
        <w:pStyle w:val="Normal"/>
        <w:widowControl w:val="false"/>
        <w:ind w:right="208" w:firstLine="709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3 год – 49,6 тыс. руб.;</w:t>
      </w:r>
    </w:p>
    <w:p>
      <w:pPr>
        <w:pStyle w:val="Normal"/>
        <w:widowControl w:val="false"/>
        <w:ind w:right="208" w:firstLine="709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4 год – 35,7 тыс. руб.;</w:t>
      </w:r>
    </w:p>
    <w:p>
      <w:pPr>
        <w:pStyle w:val="Normal"/>
        <w:widowControl w:val="false"/>
        <w:ind w:right="208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5 год – 37,1 тыс. руб.;</w:t>
      </w:r>
    </w:p>
    <w:p>
      <w:pPr>
        <w:pStyle w:val="Normal"/>
        <w:widowControl w:val="false"/>
        <w:ind w:right="208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6 год – 38,1 тыс. руб.</w:t>
      </w:r>
    </w:p>
    <w:p>
      <w:pPr>
        <w:pStyle w:val="Normal"/>
        <w:widowControl w:val="false"/>
        <w:spacing w:before="11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  <w:lang w:val="ru-RU"/>
        </w:rPr>
        <w:t>Объемы бюджетных ассигнований будут уточняться ежегодно при формировании местного бюджета на очередной финансовый год и на плановый период.</w:t>
      </w:r>
    </w:p>
    <w:p>
      <w:pPr>
        <w:pStyle w:val="Normal"/>
        <w:widowControl w:val="false"/>
        <w:spacing w:before="11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  <w:lang w:val="ru-RU"/>
        </w:rPr>
        <w:t>Ресурсное обеспечение реализации муниципальной программы приведено в приложении № 3 к муниципальной программе.</w:t>
      </w:r>
    </w:p>
    <w:p>
      <w:pPr>
        <w:pStyle w:val="Normal"/>
        <w:widowControl w:val="false"/>
        <w:spacing w:before="11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1" w:name="6._Ожидаемые_результаты_реализации_Прогр"/>
      <w:bookmarkEnd w:id="1"/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5. Сроки реализации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 программ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Реализация </w:t>
      </w:r>
      <w:r>
        <w:rPr>
          <w:rFonts w:eastAsia="Times New Roman" w:cs="Times New Roman" w:ascii="Times New Roman" w:hAnsi="Times New Roman"/>
          <w:spacing w:val="-6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программы рассчитана на период с 2022 по 2026 год. Этапы не предусмотрены.</w:t>
      </w:r>
    </w:p>
    <w:p>
      <w:pPr>
        <w:pStyle w:val="Normal"/>
        <w:widowControl w:val="false"/>
        <w:spacing w:lineRule="exact" w:line="322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8" w:leader="none"/>
        </w:tabs>
        <w:ind w:left="434" w:hanging="0"/>
        <w:jc w:val="center"/>
        <w:outlineLvl w:val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6. Ожидаемые</w:t>
      </w:r>
      <w:r>
        <w:rPr>
          <w:rFonts w:eastAsia="Times New Roman" w:cs="Times New Roman" w:ascii="Times New Roman" w:hAnsi="Times New Roman"/>
          <w:b/>
          <w:bCs/>
          <w:spacing w:val="-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результаты</w:t>
      </w:r>
      <w:r>
        <w:rPr>
          <w:rFonts w:eastAsia="Times New Roman" w:cs="Times New Roman" w:ascii="Times New Roman" w:hAnsi="Times New Roman"/>
          <w:b/>
          <w:bCs/>
          <w:spacing w:val="-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 xml:space="preserve">реализации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 xml:space="preserve"> программы</w:t>
      </w:r>
    </w:p>
    <w:p>
      <w:pPr>
        <w:pStyle w:val="Normal"/>
        <w:widowControl w:val="false"/>
        <w:spacing w:lineRule="exact" w:line="322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Эффективность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роприятий,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 программой,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ытекает</w:t>
      </w:r>
      <w:r>
        <w:rPr>
          <w:rFonts w:eastAsia="Times New Roman" w:cs="Times New Roman" w:ascii="Times New Roman" w:hAnsi="Times New Roman"/>
          <w:spacing w:val="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з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жидаемых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ходе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ее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реализации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зультатов: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</w:p>
    <w:p>
      <w:pPr>
        <w:pStyle w:val="Normal"/>
        <w:widowControl w:val="false"/>
        <w:spacing w:lineRule="exact" w:line="322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 Увеличение количества мероприятий, проводимых в молодежной среде;</w:t>
      </w:r>
    </w:p>
    <w:p>
      <w:pPr>
        <w:pStyle w:val="Normal"/>
        <w:widowControl w:val="false"/>
        <w:tabs>
          <w:tab w:val="clear" w:pos="720"/>
          <w:tab w:val="left" w:pos="1009" w:leader="none"/>
        </w:tabs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2. Увеличение количества молодых людей в возрасте от 14 до 30 лет, вовлеченных в мероприятия, проводимые для молодежи. </w:t>
      </w:r>
    </w:p>
    <w:p>
      <w:pPr>
        <w:pStyle w:val="Normal"/>
        <w:widowControl w:val="false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ализация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ой программы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зволит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здать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лагоприятные</w:t>
      </w:r>
      <w:r>
        <w:rPr>
          <w:rFonts w:eastAsia="Times New Roman" w:cs="Times New Roman" w:ascii="Times New Roman" w:hAnsi="Times New Roman"/>
          <w:spacing w:val="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ловия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пешной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циализации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эффективной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реализации,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онкурентоспособности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и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4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4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4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4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круг.</w:t>
      </w:r>
    </w:p>
    <w:p>
      <w:pPr>
        <w:pStyle w:val="Normal"/>
        <w:widowControl w:val="false"/>
        <w:spacing w:lineRule="exact" w:line="322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ланируемые результаты реализации муниципальной программы приведены в приложении № 4.</w:t>
      </w:r>
    </w:p>
    <w:p>
      <w:pPr>
        <w:pStyle w:val="Normal"/>
        <w:widowControl w:val="false"/>
        <w:spacing w:lineRule="exact" w:line="322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322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2" w:name="7.__Оценка_эффективности_реализации_муни"/>
      <w:bookmarkEnd w:id="2"/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7. Оценка эффективности реализации 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 программы </w:t>
      </w:r>
    </w:p>
    <w:p>
      <w:pPr>
        <w:pStyle w:val="Normal"/>
        <w:widowControl w:val="false"/>
        <w:spacing w:lineRule="exact" w:line="322"/>
        <w:ind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целью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выявления реального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отношения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остигаемых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ходе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 программы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вязанных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ее</w:t>
      </w:r>
      <w:r>
        <w:rPr>
          <w:rFonts w:eastAsia="Times New Roman" w:cs="Times New Roman" w:ascii="Times New Roman" w:hAnsi="Times New Roman"/>
          <w:spacing w:val="20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ей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трат,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птимизации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правления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финансами,</w:t>
      </w:r>
      <w:r>
        <w:rPr>
          <w:rFonts w:eastAsia="Times New Roman" w:cs="Times New Roman" w:ascii="Times New Roman" w:hAnsi="Times New Roman"/>
          <w:spacing w:val="4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ерераспределения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инансовых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сурсов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льзу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ых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правлений,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кращения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алоэффективных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обоснованных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юджетных</w:t>
      </w:r>
      <w:r>
        <w:rPr>
          <w:rFonts w:eastAsia="Times New Roman" w:cs="Times New Roman" w:ascii="Times New Roman" w:hAnsi="Times New Roman"/>
          <w:spacing w:val="32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расход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водится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ложением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работки,</w:t>
      </w:r>
      <w:r>
        <w:rPr>
          <w:rFonts w:eastAsia="Times New Roman" w:cs="Times New Roman" w:ascii="Times New Roman" w:hAnsi="Times New Roman"/>
          <w:spacing w:val="6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ценки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грамм</w:t>
      </w:r>
      <w:r>
        <w:rPr>
          <w:rFonts w:eastAsia="Times New Roman" w:cs="Times New Roman" w:ascii="Times New Roman" w:hAnsi="Times New Roman"/>
          <w:spacing w:val="38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, утвержденного постановлением местной администрации внутригородского муниципального образования города Севастополя Гагаринский муниципальный округ                         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 муниципального образования города Севастополя Гагаринский муниципальный округ в новой редакции» и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ланируемых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29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 программы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(приложение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№</w:t>
      </w:r>
      <w:r>
        <w:rPr>
          <w:rFonts w:eastAsia="Times New Roman" w:cs="Times New Roman" w:ascii="Times New Roman" w:hAnsi="Times New Roman"/>
          <w:spacing w:val="-11"/>
          <w:sz w:val="27"/>
          <w:szCs w:val="27"/>
          <w:lang w:val="ru-RU"/>
        </w:rPr>
        <w:t xml:space="preserve"> 4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к муниципальной программе).</w:t>
      </w:r>
    </w:p>
    <w:p>
      <w:pPr>
        <w:pStyle w:val="Normal"/>
        <w:widowControl w:val="false"/>
        <w:ind w:left="284" w:hanging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ind w:left="284" w:hanging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ind w:right="1924" w:hanging="1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-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-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бразования,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</w:p>
    <w:p>
      <w:pPr>
        <w:pStyle w:val="Normal"/>
        <w:widowControl w:val="false"/>
        <w:ind w:right="1924" w:hanging="1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исполняющий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полномочия</w:t>
      </w:r>
      <w:r>
        <w:rPr>
          <w:rFonts w:eastAsia="Times New Roman" w:cs="Times New Roman" w:ascii="Times New Roman" w:hAnsi="Times New Roman"/>
          <w:spacing w:val="-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-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Совета,</w:t>
      </w:r>
    </w:p>
    <w:p>
      <w:pPr>
        <w:pStyle w:val="Normal"/>
        <w:widowControl w:val="false"/>
        <w:tabs>
          <w:tab w:val="clear" w:pos="720"/>
          <w:tab w:val="left" w:pos="7999" w:leader="none"/>
        </w:tabs>
        <w:spacing w:before="4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естной</w:t>
      </w:r>
      <w:r>
        <w:rPr>
          <w:rFonts w:eastAsia="Times New Roman" w:cs="Times New Roman" w:ascii="Times New Roman" w:hAnsi="Times New Roman"/>
          <w:spacing w:val="-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администрации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А.Ю.</w:t>
      </w:r>
      <w:r>
        <w:rPr>
          <w:rFonts w:eastAsia="Times New Roman" w:cs="Times New Roman" w:ascii="Times New Roman" w:hAnsi="Times New Roman"/>
          <w:spacing w:val="-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Ярус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711" w:gutter="0" w:header="720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ind w:left="-28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85865</wp:posOffset>
                </wp:positionH>
                <wp:positionV relativeFrom="paragraph">
                  <wp:posOffset>-151765</wp:posOffset>
                </wp:positionV>
                <wp:extent cx="3060700" cy="1676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2 - 202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32pt;mso-wrap-distance-left:9pt;mso-wrap-distance-right:9pt;mso-wrap-distance-top:0pt;mso-wrap-distance-bottom:0pt;margin-top:-11.95pt;mso-position-vertical-relative:text;margin-left:494.95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34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2 - 2026 годы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4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1" w:after="160"/>
        <w:ind w:left="1780" w:right="44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1" w:after="160"/>
        <w:ind w:left="1780" w:right="445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56" w:before="1" w:after="160"/>
        <w:ind w:left="1780" w:right="445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56" w:before="1" w:after="160"/>
        <w:ind w:left="1780" w:right="445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еречень</w:t>
      </w:r>
    </w:p>
    <w:p>
      <w:pPr>
        <w:pStyle w:val="Normal"/>
        <w:spacing w:lineRule="auto" w:line="256" w:before="0" w:after="160"/>
        <w:ind w:left="284" w:right="103" w:firstLine="142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основных мероприятий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2 - 2026</w:t>
      </w:r>
      <w:r>
        <w:rPr/>
        <w:t xml:space="preserve"> годы»</w:t>
      </w:r>
    </w:p>
    <w:tbl>
      <w:tblPr>
        <w:tblW w:w="1506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5103"/>
        <w:gridCol w:w="2370"/>
        <w:gridCol w:w="850"/>
        <w:gridCol w:w="1032"/>
        <w:gridCol w:w="3788"/>
        <w:gridCol w:w="1176"/>
      </w:tblGrid>
      <w:tr>
        <w:trPr>
          <w:tblHeader w:val="true"/>
          <w:trHeight w:val="353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150" w:right="147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159" w:right="159" w:firstLine="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159" w:right="159" w:firstLine="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/>
              <w:ind w:left="2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spacing w:val="-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и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2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жидаемый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зультат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краткое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писание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/>
              <w:ind w:lef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имечание</w:t>
            </w:r>
          </w:p>
        </w:tc>
      </w:tr>
      <w:tr>
        <w:trPr>
          <w:tblHeader w:val="true"/>
          <w:trHeight w:val="55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чал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кончание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blHeader w:val="true"/>
          <w:trHeight w:val="2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97" w:hRule="exact"/>
        </w:trPr>
        <w:tc>
          <w:tcPr>
            <w:tcW w:w="1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ограмма «Организация и осуществление мероприятий по работе с детьми и молодежью во </w:t>
            </w:r>
          </w:p>
          <w:p>
            <w:pPr>
              <w:pStyle w:val="Normal"/>
              <w:widowControl w:val="false"/>
              <w:ind w:left="117" w:right="7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нутригородском муниципальном округе на 2022 - 2026 годы» </w:t>
            </w:r>
          </w:p>
          <w:p>
            <w:pPr>
              <w:pStyle w:val="Normal"/>
              <w:widowControl w:val="false"/>
              <w:ind w:left="198" w:right="7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243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Организация и проведение встреч с молодежью по укреплению института семьи, сохранению семейных традици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01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6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величение количества мероприятий, проводимых в молодежной среде</w:t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величение количества молодых людей в возрасте от 14 до 30 лет, вовлечённых в мероприятия, проводимые для молодежи</w:t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-182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Торжественные проводы молодежи в ряды Российской армии призывников, подлежащих призыву на военную службу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01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6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2" w:hanging="0"/>
              <w:jc w:val="center"/>
              <w:rPr/>
            </w:pPr>
            <w:r>
              <w:rPr>
                <w:rFonts w:ascii="Times New Roman" w:hAnsi="Times New Roman"/>
                <w:spacing w:val="1"/>
                <w:lang w:val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7" w:right="-18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Мероприятия, посвященные Международному дню защиты дете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01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6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125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61" w:right="123" w:hanging="0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Торжественное вручение паспорта гражданина Российской Федерации, приуроченное к Дню Росс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01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величение количества мероприятий, проводимых в молодежной среде</w:t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величение количества молодых людей в возрасте от 14 до 30 лет, вовлечённых в мероприятия, проводимые для молодежи</w:t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63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Торжественное вручение паспорта гражданина Российской Федерации, приуроченное ко Дню Государственного Флага Российской Федераци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01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napToGrid w:val="false"/>
              <w:spacing w:lineRule="auto" w:line="273"/>
              <w:ind w:left="63" w:right="2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63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160"/>
              <w:ind w:left="61" w:right="282" w:hanging="0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ероприятие,</w:t>
            </w:r>
            <w:r>
              <w:rPr>
                <w:rFonts w:cs="Times New Roman" w:ascii="Times New Roman" w:hAnsi="Times New Roman"/>
                <w:spacing w:val="-2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священные</w:t>
            </w:r>
            <w:r>
              <w:rPr>
                <w:rFonts w:cs="Times New Roman" w:ascii="Times New Roman" w:hAnsi="Times New Roman"/>
                <w:spacing w:val="2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знаний</w:t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01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2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napToGrid w:val="false"/>
              <w:spacing w:lineRule="auto" w:line="273"/>
              <w:ind w:left="63" w:right="2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845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Мероприятие, посвященное Всемирному Дню Молодеж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01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6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napToGrid w:val="false"/>
              <w:spacing w:lineRule="auto" w:line="273"/>
              <w:ind w:left="63" w:right="2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95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Мероприятия, посвященные Всемирному дню борьбы со СПИД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01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6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  <w:tab w:val="left" w:pos="2478" w:leader="none"/>
              </w:tabs>
              <w:snapToGrid w:val="false"/>
              <w:spacing w:lineRule="auto" w:line="276" w:before="0" w:after="160"/>
              <w:ind w:left="63" w:right="58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89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Торжественное вручение паспорта гражданина Российской Федерации, приуроченное ко Конституции Росс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01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  <w:tab w:val="left" w:pos="2478" w:leader="none"/>
              </w:tabs>
              <w:snapToGrid w:val="false"/>
              <w:spacing w:lineRule="auto" w:line="276" w:before="0" w:after="160"/>
              <w:ind w:left="63" w:right="58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внутригородского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полномочия председателя Совета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местной администрации</w:t>
        <w:tab/>
        <w:tab/>
        <w:tab/>
        <w:t>А.Ю. Ярусов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40" w:right="82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spacing w:before="5" w:after="0"/>
        <w:ind w:left="10915" w:hanging="70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ложение № 2</w:t>
      </w:r>
    </w:p>
    <w:p>
      <w:pPr>
        <w:pStyle w:val="Normal"/>
        <w:spacing w:lineRule="auto" w:line="256" w:before="0" w:after="160"/>
        <w:ind w:left="10206" w:hanging="0"/>
        <w:rPr/>
      </w:pPr>
      <w:r>
        <w:rPr>
          <w:rFonts w:eastAsia="Times New Roman" w:cs="Times New Roman" w:ascii="Times New Roman" w:hAnsi="Times New Roman"/>
          <w:lang w:val="ru-RU"/>
        </w:rPr>
        <w:t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2 - 2026 годы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bookmarkStart w:id="3" w:name="SSПриложение_№_1_к_муниципальной_програм"/>
      <w:bookmarkStart w:id="4" w:name="Прил_3,4,5,6-_Молодежка_2017"/>
      <w:bookmarkEnd w:id="3"/>
      <w:bookmarkEnd w:id="4"/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ведения</w:t>
      </w:r>
    </w:p>
    <w:p>
      <w:pPr>
        <w:pStyle w:val="Normal"/>
        <w:tabs>
          <w:tab w:val="clear" w:pos="720"/>
          <w:tab w:val="left" w:pos="15026" w:leader="none"/>
        </w:tabs>
        <w:spacing w:lineRule="auto" w:line="256" w:before="0" w:after="160"/>
        <w:ind w:right="106" w:hanging="0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o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показателях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(индикаторах) муниципально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программы «Организация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осуществление мероприяти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по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работе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детьми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олодежью</w:t>
      </w:r>
      <w:r>
        <w:rPr>
          <w:rFonts w:eastAsia="Times New Roman" w:cs="Times New Roman" w:ascii="Times New Roman" w:hAnsi="Times New Roman"/>
          <w:b/>
          <w:spacing w:val="1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во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внутригородском муниципальном образовании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Севастополя Гагарински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округ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2022 – 2026 годы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»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203"/>
        <w:gridCol w:w="4111"/>
        <w:gridCol w:w="1144"/>
        <w:gridCol w:w="982"/>
        <w:gridCol w:w="1002"/>
        <w:gridCol w:w="851"/>
        <w:gridCol w:w="992"/>
        <w:gridCol w:w="840"/>
      </w:tblGrid>
      <w:tr>
        <w:trPr>
          <w:trHeight w:val="329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7" w:right="128"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4" w:after="0"/>
              <w:ind w:left="3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задачи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4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индикатор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наименов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мерения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казателей</w:t>
            </w:r>
          </w:p>
        </w:tc>
      </w:tr>
      <w:tr>
        <w:trPr>
          <w:trHeight w:val="56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3"/>
              <w:ind w:left="71" w:right="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202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53" w:firstLine="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53" w:firstLine="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53" w:firstLine="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6 год</w:t>
            </w:r>
          </w:p>
        </w:tc>
      </w:tr>
      <w:tr>
        <w:trPr>
          <w:trHeight w:val="2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716" w:hRule="exac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ая программа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2 - 2026 годы»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и: </w:t>
            </w:r>
          </w:p>
          <w:p>
            <w:pPr>
              <w:pStyle w:val="Normal"/>
              <w:widowControl w:val="false"/>
              <w:ind w:left="63" w:right="206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ствовать воспитанию гражданственности и развития патриотизма у молодежи, прививать любовь к Родине;</w:t>
            </w:r>
          </w:p>
          <w:p>
            <w:pPr>
              <w:pStyle w:val="Normal"/>
              <w:widowControl w:val="false"/>
              <w:ind w:left="63" w:right="2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условий успешного развития молодежи на территории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widowControl w:val="false"/>
              <w:ind w:left="63" w:right="2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ирование эффективной системы военно-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служебных обязанностей; </w:t>
            </w:r>
          </w:p>
          <w:p>
            <w:pPr>
              <w:pStyle w:val="Normal"/>
              <w:widowControl w:val="false"/>
              <w:ind w:right="1" w:hanging="21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спитание в молодежной среде позитивного отношения к браку, формирование ценностей семейной культуры.</w:t>
            </w:r>
          </w:p>
        </w:tc>
      </w:tr>
      <w:tr>
        <w:trPr>
          <w:trHeight w:val="26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1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ствовать воспитанию гражданственности и развития патриотизма у молодежи, прививать любовь к Родине</w:t>
            </w:r>
          </w:p>
        </w:tc>
      </w:tr>
      <w:tr>
        <w:trPr>
          <w:trHeight w:val="5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2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успешного развития молодежи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87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3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эффективной системы военно-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служебных обязанностей</w:t>
            </w:r>
          </w:p>
        </w:tc>
      </w:tr>
      <w:tr>
        <w:trPr>
          <w:trHeight w:val="70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4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ние в молодежной среде позитивного отношения к браку, формирование ценностей семейной культуры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40" w:right="822" w:gutter="0" w:header="720" w:top="13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10" w:after="160"/>
        <w:rPr>
          <w:rFonts w:ascii="Times New Roman" w:hAnsi="Times New Roman" w:eastAsia="Times New Roman" w:cs="Times New Roman"/>
          <w:sz w:val="5"/>
          <w:szCs w:val="5"/>
          <w:lang w:val="ru-RU"/>
        </w:rPr>
      </w:pPr>
      <w:r>
        <w:rPr>
          <w:rFonts w:eastAsia="Times New Roman" w:cs="Times New Roman" w:ascii="Times New Roman" w:hAnsi="Times New Roman"/>
          <w:sz w:val="5"/>
          <w:szCs w:val="5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67640</wp:posOffset>
                </wp:positionH>
                <wp:positionV relativeFrom="paragraph">
                  <wp:posOffset>-104775</wp:posOffset>
                </wp:positionV>
                <wp:extent cx="9274810" cy="36633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366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106"/>
                              <w:gridCol w:w="4121"/>
                              <w:gridCol w:w="992"/>
                              <w:gridCol w:w="992"/>
                              <w:gridCol w:w="851"/>
                              <w:gridCol w:w="992"/>
                              <w:gridCol w:w="992"/>
                              <w:gridCol w:w="983"/>
                              <w:gridCol w:w="10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4" w:after="0"/>
                                    <w:ind w:left="23" w:right="7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2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це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задачи)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74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оказа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индикатор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Един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Зна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4" w:after="0"/>
                                    <w:ind w:left="135" w:right="128" w:firstLine="3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2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7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3" w:right="75" w:firstLine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3"/>
                                    <w:ind w:left="71" w:right="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202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73" w:right="67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73" w:right="67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73" w:right="67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right="2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адачи: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right="2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right="29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left="3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left="8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здание условий для развития гражданско- патриотических качеств молодёжи, национально- государственной идентичности, укрепление нравственных це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- формирование позитивного отношения молодежи к прохождению военной и государственной служб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1" w:right="15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>Количество мероприятий, организованных внутригородским муниципальным образованием города Севастополя Гагаринский муниципаль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1" w:right="15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ормирование позитивного отношения молодежи к прохождению военной и государственной службы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5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37"/>
                                    <w:ind w:right="-46" w:firstLine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ведение мероприятий, направленных на профилактику негативных проявлений в молодёжной сре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>Количество молодых людей в возрасте от 14 до 30 лет, вовлечённых в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159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ч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ведение мероприятий, направленных на формирование ценностей семейной культуры, воспитание в молодежной среде позитивного отношения к браку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288.45pt;mso-wrap-distance-left:9pt;mso-wrap-distance-right:9pt;mso-wrap-distance-top:0pt;mso-wrap-distance-bottom:0pt;margin-top:-8.25pt;mso-position-vertical-relative:text;margin-left:13.2pt;mso-position-horizontal-relative:margin">
                <v:fill opacity="0f"/>
                <v:textbox inset="0in,0in,0in,0in">
                  <w:txbxContent>
                    <w:tbl>
                      <w:tblPr>
                        <w:tblW w:w="1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106"/>
                        <w:gridCol w:w="4121"/>
                        <w:gridCol w:w="992"/>
                        <w:gridCol w:w="992"/>
                        <w:gridCol w:w="851"/>
                        <w:gridCol w:w="992"/>
                        <w:gridCol w:w="992"/>
                        <w:gridCol w:w="983"/>
                        <w:gridCol w:w="10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4" w:after="0"/>
                              <w:ind w:left="23" w:right="7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32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це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задачи)</w:t>
                            </w:r>
                          </w:p>
                        </w:tc>
                        <w:tc>
                          <w:tcPr>
                            <w:tcW w:w="4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74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оказа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индикатор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наименование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Едини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48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оказателей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4" w:after="0"/>
                              <w:ind w:left="135" w:right="128" w:firstLine="33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2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7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3" w:right="75" w:firstLine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3"/>
                              <w:ind w:left="71" w:right="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202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73" w:right="67" w:firstLine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73" w:right="67" w:firstLine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73" w:right="67" w:firstLine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right="2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right="1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дачи: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right="2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right="29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left="3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left="8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здание условий для развития гражданско- патриотических качеств молодёжи, национально- государственной идентичности, укрепление нравственных ценнос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- формирование позитивного отношения молодежи к прохождению военной и государственной служб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61" w:right="15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>Количество мероприятий, организованных внутригородским муниципальным образованием города Севастополя Гагаринский муниципальный ок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1" w:right="15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ормирование позитивного отношения молодежи к прохождению военной и государственной службы</w:t>
                            </w:r>
                          </w:p>
                        </w:tc>
                        <w:tc>
                          <w:tcPr>
                            <w:tcW w:w="4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5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37"/>
                              <w:ind w:right="-46" w:firstLine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ведение мероприятий, направленных на профилактику негативных проявлений в молодёжной сре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6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>Количество молодых людей в возрасте от 14 до 30 лет, вовлечённых в меропри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9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ч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ведение мероприятий, направленных на формирование ценностей семейной культуры, воспитание в молодежной среде позитивного отношения к браку</w:t>
                            </w:r>
                          </w:p>
                        </w:tc>
                        <w:tc>
                          <w:tcPr>
                            <w:tcW w:w="4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ind w:left="-28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Глава внутригородского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Глава местной администрации                                                                                                                                                    А.Ю. Ярусов</w:t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10206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ложение № 3</w:t>
      </w:r>
    </w:p>
    <w:p>
      <w:pPr>
        <w:pStyle w:val="Normal"/>
        <w:spacing w:lineRule="auto" w:line="256" w:before="0" w:after="160"/>
        <w:ind w:left="10206" w:hanging="0"/>
        <w:rPr/>
      </w:pPr>
      <w:r>
        <w:rPr>
          <w:rFonts w:eastAsia="Times New Roman" w:cs="Times New Roman" w:ascii="Times New Roman" w:hAnsi="Times New Roman"/>
          <w:lang w:val="ru-RU"/>
        </w:rPr>
        <w:t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2 - 2026 годы»</w:t>
      </w:r>
    </w:p>
    <w:p>
      <w:pPr>
        <w:pStyle w:val="Normal"/>
        <w:widowControl w:val="false"/>
        <w:ind w:left="142" w:hanging="0"/>
        <w:jc w:val="center"/>
        <w:rPr/>
      </w:pPr>
      <w:bookmarkStart w:id="5" w:name="Ресурсное_обеспечение_и_прогнозная_(спра"/>
      <w:bookmarkEnd w:id="5"/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ное обеспечение и прогнозная (справочная) оценка расходов на реализацию целей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2 - 2026 годы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» 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о источникам финансирования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6" w:name="Приложение_№_4_к_муниципальной_программе"/>
      <w:bookmarkStart w:id="7" w:name="Приложение_№_4_к_муниципальной_программе"/>
      <w:bookmarkEnd w:id="7"/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5455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9"/>
                              <w:gridCol w:w="1678"/>
                              <w:gridCol w:w="2278"/>
                              <w:gridCol w:w="1982"/>
                              <w:gridCol w:w="709"/>
                              <w:gridCol w:w="729"/>
                              <w:gridCol w:w="692"/>
                              <w:gridCol w:w="584"/>
                              <w:gridCol w:w="832"/>
                            </w:tblGrid>
                            <w:tr>
                              <w:trPr>
                                <w:tblHeader w:val="true"/>
                                <w:trHeight w:val="721" w:hRule="exact"/>
                              </w:trPr>
                              <w:tc>
                                <w:tcPr>
                                  <w:tcW w:w="5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од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55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8" w:right="-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тветственный исполнитель, со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(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сточ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финансирования)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3" w:right="6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це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год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lang w:val="ru-RU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(ты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09" w:hRule="exact"/>
                              </w:trPr>
                              <w:tc>
                                <w:tcPr>
                                  <w:tcW w:w="5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54" w:hRule="exact"/>
                              </w:trPr>
                              <w:tc>
                                <w:tcPr>
                                  <w:tcW w:w="5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5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2 -2026 год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40,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40,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рганизация и проведение встреч с молодежью по укреплению института семьи, сохранению семейных традици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5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Торжественные проводы молодежи в ряды Российской армии призывников, подлежащих призыву на военную службу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right="1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6" w:before="0" w:after="160"/>
                                    <w:ind w:left="63" w:right="126" w:hanging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5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роприятия, посвященные Международному дню защиты детей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right="1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од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55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8" w:right="-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тветственный исполнитель, со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(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сточ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финансирования)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3" w:right="6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це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год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lang w:val="ru-RU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(ты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5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 w:before="0" w:after="160"/>
                                    <w:ind w:left="55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68" w:right="-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24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Торжественное вручение паспорта гражданина Российской Федерации, приуроченное к Дню России 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249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Торжественное вручение паспорта гражданина Российской Федерации, приуроченное ко Дню Государственного Флаг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249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6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роприятие, посвященные Дню знаний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8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0,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0,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, посвященное Всемирному Дню молодеж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я, посвященные Всемирному дню борьбы со СПИДом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5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Торжественное вручение паспорта гражданина Российской Федерации, приуроченное ко Конституции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3" w:before="0" w:after="160"/>
                                    <w:ind w:left="61" w:right="22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ind w:left="63" w:right="7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5pt;height:595.3pt;mso-wrap-distance-left:9pt;mso-wrap-distance-right:9pt;mso-wrap-distance-top:0pt;mso-wrap-distance-bottom:0pt;margin-top:0.05pt;mso-position-vertical-relative:text;margin-left:1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3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9"/>
                        <w:gridCol w:w="1678"/>
                        <w:gridCol w:w="2278"/>
                        <w:gridCol w:w="1982"/>
                        <w:gridCol w:w="709"/>
                        <w:gridCol w:w="729"/>
                        <w:gridCol w:w="692"/>
                        <w:gridCol w:w="584"/>
                        <w:gridCol w:w="832"/>
                      </w:tblGrid>
                      <w:tr>
                        <w:trPr>
                          <w:tblHeader w:val="true"/>
                          <w:trHeight w:val="721" w:hRule="exact"/>
                        </w:trPr>
                        <w:tc>
                          <w:tcPr>
                            <w:tcW w:w="52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од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снов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55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8" w:right="-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тветственный исполнитель, соисполнители, участники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Источни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финанс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(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сточн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финансирования)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3" w:right="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ц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год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(тыс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рублей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09" w:hRule="exact"/>
                        </w:trPr>
                        <w:tc>
                          <w:tcPr>
                            <w:tcW w:w="5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54" w:hRule="exact"/>
                        </w:trPr>
                        <w:tc>
                          <w:tcPr>
                            <w:tcW w:w="5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52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2 -2026 годы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ru-RU"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40,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8,1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40,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8,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рганизация и проведение встреч с молодежью по укреплению института семьи, сохранению семейных традиций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5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Торжественные проводы молодежи в ряды Российской армии призывников, подлежащих призыву на военную службу 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right="126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6" w:before="0" w:after="160"/>
                              <w:ind w:left="63" w:right="126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5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роприятия, посвященные Международному дню защиты детей 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right="126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5,6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5,6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24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од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снов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55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8" w:right="-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тветственный исполнитель, соисполнители, участники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Источни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финанс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(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сточн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финансирования)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3" w:right="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ц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год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(тыс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рублей)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524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 w:before="0" w:after="160"/>
                              <w:ind w:left="550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68" w:right="-6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24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2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Торжественное вручение паспорта гражданина Российской Федерации, приуроченное к Дню России  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5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249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Торжественное вручение паспорта гражданина Российской Федерации, приуроченное ко Дню Государственного Флага Российской Федерации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5249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6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24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роприятие, посвященные Дню знаний 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8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0,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24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0,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24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, посвященное Всемирному Дню молодежи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24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я, посвященные Всемирному дню борьбы со СПИДом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5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24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Торжественное вручение паспорта гражданина Российской Федерации, приуроченное ко Конституции Росс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24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3" w:before="0" w:after="160"/>
                              <w:ind w:left="61" w:right="22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ind w:left="63" w:right="7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внутригородского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полномочия председателя Совета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лава местной администрации                                                                                  </w:t>
        <w:tab/>
        <w:t xml:space="preserve">                         А.Ю. Ярусов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94" w:right="8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spacing w:before="5" w:after="0"/>
        <w:ind w:left="10206" w:hanging="708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ложение № 4</w:t>
      </w:r>
    </w:p>
    <w:p>
      <w:pPr>
        <w:pStyle w:val="Normal"/>
        <w:widowControl w:val="false"/>
        <w:spacing w:before="5" w:after="0"/>
        <w:ind w:left="9498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2 - 2026 годы»</w:t>
      </w:r>
    </w:p>
    <w:p>
      <w:pPr>
        <w:pStyle w:val="Normal"/>
        <w:widowControl w:val="false"/>
        <w:spacing w:before="5" w:after="0"/>
        <w:ind w:left="9498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widowControl w:val="false"/>
        <w:ind w:left="-284" w:right="-45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реализации</w:t>
      </w:r>
      <w:bookmarkStart w:id="8" w:name="муниципальной_программы_«Организация_и_о"/>
      <w:bookmarkEnd w:id="8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2 - 2026 годы»</w:t>
      </w:r>
    </w:p>
    <w:p>
      <w:pPr>
        <w:pStyle w:val="Normal"/>
        <w:widowControl w:val="false"/>
        <w:ind w:left="-284" w:right="-45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977"/>
        <w:gridCol w:w="513"/>
        <w:gridCol w:w="709"/>
        <w:gridCol w:w="709"/>
        <w:gridCol w:w="708"/>
        <w:gridCol w:w="690"/>
        <w:gridCol w:w="709"/>
        <w:gridCol w:w="2996"/>
        <w:gridCol w:w="904"/>
        <w:gridCol w:w="709"/>
        <w:gridCol w:w="708"/>
        <w:gridCol w:w="709"/>
        <w:gridCol w:w="709"/>
        <w:gridCol w:w="640"/>
      </w:tblGrid>
      <w:tr>
        <w:trPr>
          <w:tblHeader w:val="true"/>
          <w:trHeight w:val="476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60"/>
              <w:ind w:left="116" w:right="116" w:firstLine="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60"/>
              <w:ind w:left="219" w:right="2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правленны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дачи)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мере-ния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270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60"/>
              <w:ind w:left="96" w:right="132" w:firstLine="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й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е источ-</w:t>
            </w:r>
          </w:p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ки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1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6 год</w:t>
            </w:r>
          </w:p>
        </w:tc>
      </w:tr>
      <w:tr>
        <w:trPr>
          <w:tblHeader w:val="true"/>
          <w:trHeight w:val="727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160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4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15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270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497" w:hRule="exact"/>
        </w:trPr>
        <w:tc>
          <w:tcPr>
            <w:tcW w:w="14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3" w:right="289" w:firstLine="709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«Организация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существление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детьми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олодежью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b/>
                <w:spacing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Севастополя Гагарински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округ </w:t>
            </w:r>
            <w:r>
              <w:rPr>
                <w:rFonts w:cs="Times New Roman" w:ascii="Times New Roman" w:hAnsi="Times New Roman"/>
                <w:b/>
                <w:lang w:val="ru-RU"/>
              </w:rPr>
              <w:t>на 2022 -2026 годы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»</w:t>
            </w:r>
          </w:p>
        </w:tc>
      </w:tr>
      <w:tr>
        <w:trPr>
          <w:trHeight w:val="1244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здание условий для развития гражданско- патриотических качеств молодёжи, национально- государственной идентичности, укрепление нравственных ценностей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0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8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,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z w:val="21"/>
                <w:szCs w:val="21"/>
                <w:lang w:val="ru-RU"/>
              </w:rPr>
              <w:t>-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мероприятий, организованных внутригородским муниципальным образованием города Севастополя Гагаринский муниципальный округ</w:t>
            </w:r>
          </w:p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молодых людей в возрасте от 14 до 30 лет, вовлечённых в мероприятия</w:t>
            </w:r>
          </w:p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мероприятий, организованных внутригородским муниципальным образованием города Севастополя Гагаринский муниципальный округ</w:t>
            </w:r>
          </w:p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молодых людей в возрасте от 14 до 30 лет, вовлечённых в мероприя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шт.</w:t>
            </w:r>
          </w:p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25" w:before="0" w:after="16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6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6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00</w:t>
            </w:r>
          </w:p>
        </w:tc>
      </w:tr>
      <w:tr>
        <w:trPr>
          <w:trHeight w:val="8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ормирование позитивного отношения молодежи к прохождению военной и государственной службы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ind w:left="102" w:hanging="0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ние мероприятий, направленных на профилактику негативных проявлений в молодёжной сред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34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z w:val="21"/>
                <w:szCs w:val="21"/>
                <w:lang w:val="ru-RU"/>
              </w:rPr>
              <w:t>-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</w:t>
            </w:r>
          </w:p>
        </w:tc>
      </w:tr>
      <w:tr>
        <w:trPr>
          <w:trHeight w:val="1479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ind w:left="102" w:hanging="0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ние мероприятий, направленных на формирование ценностей семейной культуры, воспитание в молодежной среде позитивного отношения к брак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z w:val="21"/>
                <w:szCs w:val="21"/>
                <w:lang w:val="ru-RU"/>
              </w:rPr>
              <w:t>-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6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внутригородского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яющий полномочия председателя Совета,</w:t>
        <w:tab/>
        <w:tab/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местной администрации</w:t>
        <w:tab/>
        <w:tab/>
        <w:tab/>
        <w:t>А.Ю. Ярусов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794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3" w:hanging="118"/>
      </w:pPr>
      <w:rPr>
        <w:rFonts w:ascii="Times New Roman" w:hAnsi="Times New Roman" w:cs="Times New Roman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8:00Z</dcterms:created>
  <dc:creator>orgotdel</dc:creator>
  <dc:description/>
  <cp:keywords/>
  <dc:language>en-US</dc:language>
  <cp:lastModifiedBy>Yurotdel</cp:lastModifiedBy>
  <cp:lastPrinted>2021-11-09T12:17:00Z</cp:lastPrinted>
  <dcterms:modified xsi:type="dcterms:W3CDTF">2021-11-12T09:38:00Z</dcterms:modified>
  <cp:revision>43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